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auto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color w:val="auto"/>
          <w:sz w:val="44"/>
          <w:szCs w:val="52"/>
        </w:rPr>
        <w:t>专利</w:t>
      </w:r>
      <w:r>
        <w:rPr>
          <w:rFonts w:ascii="黑体" w:hAnsi="黑体" w:cs="黑体" w:eastAsia="黑体"/>
          <w:color w:val="auto"/>
          <w:sz w:val="44"/>
          <w:szCs w:val="52"/>
          <w:lang w:val="en-US" w:eastAsia="zh-CN"/>
        </w:rPr>
        <w:t>管理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</w:rPr>
      </w:pPr>
      <w:r>
        <w:rPr>
          <w:rFonts w:eastAsia="仿宋" w:cs="仿宋" w:ascii="仿宋" w:hAnsi="仿宋"/>
          <w:color w:val="auto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一、以学校为专利权人申请的专利，申请人（原则上是第一发明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设计人）提交《专利申请表》《技术交底书》《专利申请前评估表》。第一发明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设计人是学生的，由其指导老师代为申请。所有材料均用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A4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纸打印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份，同时将电子版发送至本通知邮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二、专利申请材料经我处审核通过后，申请人再办理专利申请相关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三、我处前期调研选定南京钟山专利代理有限公司、南京佰腾智信知识产权代理事务所（普通合伙）和南京苏高专利商标事务所代理学校专利申请等服务工作，有意申请专利的院部或发明人请从以上三家中比较、选择代理服务机构。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家专利代理服务机构联系方式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钟山专利代理有限公司。联系人：周培燕；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3913887917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bookmarkStart w:id="0" w:name="_GoBack"/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佰腾智信知识产权代理事务所（普通合伙）。联系人：</w:t>
      </w:r>
      <w:bookmarkEnd w:id="0"/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石亦超；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3611574265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苏高专利商标事务所。联系人：杨丽莉；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3852299902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若发明人选用其他代理公司，发明人需自行承担有关费用，同时需提交该代理公司的简介及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四、专利费用包括</w:t>
      </w:r>
      <w:r>
        <w:rPr>
          <w:rFonts w:ascii="仿宋" w:hAnsi="仿宋" w:cs="仿宋" w:eastAsia="仿宋"/>
          <w:color w:val="auto"/>
          <w:sz w:val="32"/>
          <w:szCs w:val="40"/>
          <w:u w:val="none"/>
          <w:lang w:val="en-US" w:eastAsia="zh-CN"/>
        </w:rPr>
        <w:t>专利代理费、申请费、实质审查费、专利权登记费、专利年费（原则上学校负担授权后</w:t>
      </w:r>
      <w:r>
        <w:rPr>
          <w:rFonts w:eastAsia="仿宋" w:cs="仿宋" w:ascii="仿宋" w:hAnsi="仿宋"/>
          <w:color w:val="auto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  <w:u w:val="none"/>
          <w:lang w:val="en-US" w:eastAsia="zh-CN"/>
        </w:rPr>
        <w:t>年）等。专利申请过程中由学校承担专利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费用的，请申请人填写《专利专项资金申请表》，经所在学院、部门负责人审批后，连同相关票据报送至我处办理，票据要求按照学校财务有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五、专利授权后以专利转让、许可等方式转化运用的，申请人须按要求提交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科技成果转化申请表》并在学校合同系统中签订相关合同。转化应用取得的收入按照学校专利管理文件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未尽事宜请联系科研处。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联系人：林龙；联系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8936032117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auto"/>
            <w:sz w:val="32"/>
            <w:szCs w:val="40"/>
            <w:lang w:val="en-US" w:eastAsia="zh-CN"/>
          </w:rPr>
          <w:t>kjc@ncc.edu.cn</w:t>
        </w:r>
      </w:hyperlink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；地址：图书馆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18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 xml:space="preserve">室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专利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技术交底书（模板，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专利申请前评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专利专项资金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科技成果转化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技术转让合同（模版，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科研处（图书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8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644" w:right="124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nc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805</Words>
  <Characters>874</Characters>
  <CharactersWithSpaces>876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dministrator</cp:lastModifiedBy>
  <cp:lastPrinted>2025-03-17T02:43:00Z</cp:lastPrinted>
  <dcterms:modified xsi:type="dcterms:W3CDTF">2025-09-28T08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4DF84B054F6FBCDFABE7432A12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IxNDFiYjEwMGI0MWM4M2M3NDU3ZWQzNGUzMTczY2YiLCJ1c2VySWQiOiIxNDc3MDY3MjkzIn0=</vt:lpwstr>
  </property>
</Properties>
</file>