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2205" w:leader="none"/>
        </w:tabs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江苏省终身教育研究会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40"/>
          <w:sz w:val="48"/>
          <w:szCs w:val="48"/>
        </w:rPr>
      </w:pPr>
      <w:r>
        <w:rPr>
          <w:rFonts w:ascii="方正小标宋_GBK" w:hAnsi="方正小标宋_GBK" w:eastAsia="方正小标宋_GBK"/>
          <w:spacing w:val="40"/>
          <w:sz w:val="48"/>
          <w:szCs w:val="48"/>
        </w:rPr>
        <w:t>项 目 申 请 书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pacing w:val="40"/>
          <w:sz w:val="48"/>
          <w:szCs w:val="48"/>
        </w:rPr>
      </w:pPr>
      <w:r>
        <w:rPr>
          <w:rFonts w:eastAsia="方正小标宋_GBK" w:ascii="方正小标宋_GBK" w:hAnsi="方正小标宋_GBK"/>
          <w:spacing w:val="40"/>
          <w:sz w:val="48"/>
          <w:szCs w:val="4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5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5"/>
          <w:tab w:val="left" w:pos="945" w:leader="none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  <w:lang w:val="en-US" w:eastAsia="zh-CN"/>
        </w:rPr>
        <w:t>项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楷体_GB2312;楷体"/>
          <w:b/>
          <w:sz w:val="28"/>
          <w:lang w:val="en-US" w:eastAsia="zh-CN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名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楷体_GB2312;楷体"/>
          <w:b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pacing w:val="4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所在单位、部门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4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40"/>
        <w:ind w:firstLine="1121"/>
        <w:rPr>
          <w:sz w:val="28"/>
          <w:u w:val="single"/>
        </w:rPr>
      </w:pPr>
      <w:r>
        <w:rPr>
          <w:rFonts w:eastAsia="楷体_GB2312;楷体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40"/>
        <w:rPr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7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江苏省终身教育研究会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5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6</w:t>
      </w:r>
      <w:r>
        <w:rPr>
          <w:b/>
          <w:sz w:val="30"/>
        </w:rPr>
        <w:t>月</w:t>
      </w:r>
      <w:r>
        <w:br w:type="page"/>
      </w:r>
    </w:p>
    <w:p>
      <w:pPr>
        <w:pStyle w:val="Normal"/>
        <w:jc w:val="both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学会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在项目结项时将本项目研究与调查原始数据、成果资料等提交学会审核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．预期成果形式栏按下列成果形式填写：专著、系列论文、研究或咨询报告、软件等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．申请书统一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9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530"/>
        <w:gridCol w:w="1365"/>
        <w:gridCol w:w="420"/>
        <w:gridCol w:w="1050"/>
        <w:gridCol w:w="735"/>
        <w:gridCol w:w="420"/>
        <w:gridCol w:w="950"/>
        <w:gridCol w:w="205"/>
        <w:gridCol w:w="1245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重点</w:t>
            </w:r>
            <w:r>
              <w:rPr/>
              <w:t>课题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、部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合作单位（部门）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（部门）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主持人相关科研</w:t>
            </w:r>
            <w:r>
              <w:rPr>
                <w:b/>
              </w:rPr>
              <w:t>情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持人</w:t>
            </w:r>
            <w:r>
              <w:rPr/>
              <w:t>近三年主要相关研究成果（注明刊物年、期或出版社、出版日期及承担角色）、承担项目情况（注明项目来源、批准号、项目名称、承担角色及完成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8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本课题的研究意义和价值（限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注明成果的</w:t>
            </w:r>
            <w:r>
              <w:rPr>
                <w:b/>
              </w:rPr>
              <w:t>数量</w:t>
            </w:r>
            <w:r>
              <w:rPr/>
              <w:t>和</w:t>
            </w:r>
            <w:r>
              <w:rPr>
                <w:b/>
              </w:rPr>
              <w:t>层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</w:t>
      </w:r>
      <w:r>
        <w:rPr/>
        <w:t>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的科研基础：曾完成哪些重要研究课题；发表的相关科研成果；科研成果的社会评价（引用、转载、获奖及被采纳情况）；完成本课题的研究的时间保证；资料设备等科研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五、其他需要说明的问题</w:t>
      </w:r>
    </w:p>
    <w:tbl>
      <w:tblPr>
        <w:tblW w:w="98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六、</w:t>
      </w:r>
      <w:r>
        <w:rPr>
          <w:rFonts w:ascii="Times New Roman" w:hAnsi="Times New Roman" w:cs="Times New Roman" w:eastAsia="宋体"/>
          <w:b/>
          <w:sz w:val="28"/>
          <w:szCs w:val="28"/>
        </w:rPr>
        <w:t>项目申请人所在单位、部门意见（项目的意义、申请人的条件和所在单位、部门提供条件保障等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107" w:leader="none"/>
              </w:tabs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七、研究会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8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017" w:leader="none"/>
              </w:tabs>
              <w:ind w:firstLine="51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3:00Z</dcterms:created>
  <dc:creator>sxj</dc:creator>
  <dc:description/>
  <dc:language>en-US</dc:language>
  <cp:lastModifiedBy>林鑫</cp:lastModifiedBy>
  <cp:lastPrinted>2025-06-04T10:58:00Z</cp:lastPrinted>
  <dcterms:modified xsi:type="dcterms:W3CDTF">2025-06-06T06:42:5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D021F30D3455086C7C6F1D6CF822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5NjMyMjg0OTJkZTEzM2MyYmE4ZTgxZGM2MjkwNTIiLCJ1c2VySWQiOiIyNTY1OTQ1MzQifQ==</vt:lpwstr>
  </property>
  <property fmtid="{D5CDD505-2E9C-101B-9397-08002B2CF9AE}" pid="5" name="commondata">
    <vt:lpwstr>commondata</vt:lpwstr>
  </property>
</Properties>
</file>